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  <w:br/>
        <w:t xml:space="preserve">КОЧК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 второго созыва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идцать пят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 2014                                                                                                    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ожении о порядке разработки и при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 и программ социально-экономиче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Кочк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унктом 11 статьи </w:t>
      </w:r>
      <w:r>
        <w:rPr>
          <w:rFonts w:cs="Times New Roman" w:ascii="Times New Roman" w:hAnsi="Times New Roman"/>
          <w:sz w:val="28"/>
          <w:lang w:eastAsia="ru-RU"/>
        </w:rPr>
        <w:t>15 Устава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Кочковского района, Совет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>РЕШИ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1. Утвердить Положение о порядке разработки и принятия планов и программ социально-экономического развития Кочковского района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2. Решение Совета депутатов Кочковского района от 11.08. 2006 года «О </w:t>
      </w:r>
      <w:r>
        <w:rPr>
          <w:rFonts w:cs="Times New Roman" w:ascii="Times New Roman" w:hAnsi="Times New Roman"/>
          <w:sz w:val="28"/>
        </w:rPr>
        <w:t>Положении о порядке разработки и принятия планов и программ социально-экономического развития Кочковского района» счит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его опубликования в периодическом печатном издании органов местного самоуправления Кочковского района «Вестник Кочков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очковского района                                                        П.А. Шил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В.М. Макарушкин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 тридцать пятой сесс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 Кочк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3.06. 2014 года №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зработки и принятия планов и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Коч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азработка и подготовка программ к рассмотрению Советом депутатов Кочков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екты программ развития Кочковского района (далее по тексту – Программ), отчеты об их исполнении вносятся на рассмотрение в Совет депутатов Кочковского района (далее по тексту – Совет депутатов) Главой Кочковского района (далее по тексту – главой района) либо по поручению главы района другим должностным лиц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ект Программы считается внесенным в Совет депутатов  со дня его регистрации в Совете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седатель Совета депутатов направляет проект Программы (отчет об исполнении Программы)  в структурные подразделения: комиссии, определяя при этом головную комиссию (далее по тексту – комиссию) в соответствии с вопросами ее ведения, а также на правовую экспертиз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авовая экспертиза проекта Программы (отчета об исполнении Программы) проводится в течение 10 календарных дней со дня внесения проекта в Совет депутатов в целях проверки его соответствия Конституции Российской Федерации, федеральному законодательству, законодательству Новосибирской области, Уставу Кочк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  <w:tab/>
        <w:t>Комиссия Совета депутатов рассматривает проект Программы, по результатам рассмотрения готовит поправки, замечания и предложения к проекту. По каждой поправке, замечанию и предложению должно быть представлено мотивированное обоснование. Поправки, замечания и предложения направляются на рассмотрение главе района. Глава района в течение 25 календарных дней направляет в Совет депутатов доработанный проект Программы  с учетом поправок и предложений, рекомендованных к включению в проект Программы, а в случае их отклонения – с обоснованием откло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ступивший в Совет депутатов  доработанный проект Программы направляется в комиссию, которая  на очередном заседании принимает решение о включении в проект повестки дня очередной сессии Совета депутатов вопроса о вынесении проекта Программы с учетом согласованных поправок  на публичные слушания. Публичные слушания по проекту Программы проводятся в порядке, определенном положением о порядке проведения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опрос о рассмотрении проекта Программы (отчета об исполнении Программы), подготовленного к рассмотрению на сессии Совета депутатов, включается в повестку дня очередной с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атериалов к проекту Программы включ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ект решения Совета депутатов об утвержден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ы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ссмотрение проекта Программы (отчета об исполнении программы) на сессии Совета депута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Обсуждение  проекта  Программы  (отчета об исполнении Программы) на сессии Совета депутатов начинается с доклада о проекте Программы, а также содоклада представителя комиссии. В содокладе представителя содержится анализ поправок, внесенных в процессе рассмотрения проекта Программы (замечания, высказанные в ходе рассмотрения отчета об исполнении Программы), а также информация о результатах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суждения не могут вноситься и быть рассмотрены предложения об изменениях, дополнениях и поправках к проекту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По результатам обсуждения Совет депутатов принимает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несение изменений в Программу развития Кочков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ект изменения в Программу вносится в Совет депутатов Кочковского района главой района и направляется председателем Совета депутатов в комиссию в соответствии с вопросами её 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боты с проектом изменения в Программу определяется комиссией в соответствии с пунктами 1.5 - 1.7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с проектами изменений в Программы, предусматривающими изменения объемов финансирования соответствующих программ на очередной финансовый год, определяется в соответствии с пунктом 3.2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екты изменений в Программы, предусматривающие изменения объемов финансирования соответствующих Программ на очередной финансовый год, внесенные в Совет депутатов, направляются председателем Совета депутатов в комиссию, в соответствии с вопросами её ведения, которая определяет порядок работы с данными изменениями. Поправки и предложения, внесенные при рассмотрении указанных изменений в Программы, могут быть связаны только с изменением объемов финансирования соответствующих Программ на очередной финансовый год. Предложения и поправки должны обязательно сопровождаться внесением соответствующих поправок в проект бюджета Кочковского района на очередной 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ект решения о внесении изменений в Программу с учетом изменений рассматривается на сессии Совета депутатов одновременно с принятием решения о местном бюджете на очередно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ссмотрение проекта плана социально экономического развития Кочковского района и отчета о его реал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ект плана социально-экономического развития Кочковского района (далее по тексту – проект Плана) поступает в Совет депутатов одновременно с проектом бюджета Кочковского района на очередной финансовый год и подлежит рассмотрению Советом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ступивший в Совет депутатов проект Плана направляется в комиссию, которая на очередном заседании принимает решение о включении в проект повестки дня очередной сессии Совета депутатов вопроса о вынесении проекта Плана на публичные слушания. Публичные слушания по проекту Плана проводятся в порядке, определенном положением о порядке проведения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опрос о рассмотрении проекта Плана, подготовленного к рассмотрению на сессии Совета депутатов, включается в повестку дня очередной сессии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атериалов к проекту Плана включ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ект решения Совета депутатов об утверждении Пл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шение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ы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бсуждение вопроса на сессии Совета депутатов начинается с доклада главы района либо по поручению главы района другим должностным лицом, а также с доклада представителя комиссии. В докладе представителя комиссии содержится информация о результатах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 результатам обсуждения вопроса о проекте Плана Совет депутатов принимает реш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очковского района                                                                  П.А. Шилин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13:00Z</dcterms:created>
  <dc:creator>User</dc:creator>
  <dc:description/>
  <cp:keywords/>
  <dc:language>en-US</dc:language>
  <cp:lastModifiedBy>User</cp:lastModifiedBy>
  <cp:lastPrinted>2014-06-20T16:28:00Z</cp:lastPrinted>
  <dcterms:modified xsi:type="dcterms:W3CDTF">2014-06-24T10:30:00Z</dcterms:modified>
  <cp:revision>17</cp:revision>
  <dc:subject/>
  <dc:title>Положение</dc:title>
</cp:coreProperties>
</file>